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0"/>
        <w:ind w:right="35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/>
        <w:drawing>
          <wp:inline distT="0" distB="0" distL="0" distR="0">
            <wp:extent cx="5316220" cy="781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学院双创字</w:t>
      </w: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cs="宋体" w:ascii="仿宋_GB2312;仿宋" w:hAnsi="仿宋_GB2312;仿宋"/>
          <w:color w:val="000000"/>
          <w:sz w:val="32"/>
          <w:szCs w:val="32"/>
        </w:rPr>
        <w:t>202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/>
        <w:drawing>
          <wp:inline distT="0" distB="0" distL="0" distR="0">
            <wp:extent cx="5659120" cy="45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100"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w w:val="100"/>
          <w:kern w:val="2"/>
          <w:sz w:val="44"/>
          <w:szCs w:val="44"/>
        </w:rPr>
        <w:t>关于举办第十九届全国师范院校师生儿童文学作品评奖比赛预选赛</w:t>
      </w:r>
      <w:r>
        <w:rPr>
          <w:rFonts w:ascii="宋体" w:hAnsi="宋体" w:cs="宋体" w:eastAsia="宋体"/>
          <w:b/>
          <w:bCs/>
          <w:w w:val="100"/>
          <w:kern w:val="2"/>
          <w:sz w:val="44"/>
          <w:szCs w:val="44"/>
          <w:lang w:eastAsia="zh-CN"/>
        </w:rPr>
        <w:t>的</w:t>
      </w:r>
      <w:r>
        <w:rPr>
          <w:rFonts w:ascii="宋体" w:hAnsi="宋体" w:cs="宋体" w:eastAsia="宋体"/>
          <w:b/>
          <w:bCs/>
          <w:w w:val="100"/>
          <w:kern w:val="2"/>
          <w:sz w:val="44"/>
          <w:szCs w:val="44"/>
        </w:rPr>
        <w:t>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1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w w:val="100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各教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为了进一步促进师范院校儿童文学教学、研究，繁荣师范院校儿童文学创作，丰富高校校园文化生活，全国师范院校儿童文学研究会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9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设立了全国师范院校师生儿童文学论文、作品评奖，至今已先后开展了十八届评奖活动。经研究会第十八届常务理事会南昌会议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研究，决定研究会第十九届全国师范院校师生儿童文学论文、作品评奖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启动。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更好地组织全校师生参与此项赛事，拟在全校范围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开展第十九届全国师范院校师生儿童文学作品评奖比赛预选赛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参赛对象：全校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参赛作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数量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每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提交作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篇，均为电子文稿，无电子文稿不能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参赛作品格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纸文档、宋体字。作品标题小二号字，加粗，居中；正文小四号字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倍行距。诗歌标题、正文均顶格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标题下注明单位、姓名（五号字，注明是“老师”还是“学生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文前清楚标明文体；文后附作者简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字以内）、联系电话、电子邮箱、详细通讯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儿童文学作品分三类参评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儿歌、儿童诗 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童话、寓言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小说、故事、散文、剧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原创作品中儿歌、儿童诗每首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行以内，小说、童话、剧本每篇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5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 xml:space="preserve">字以内，其他文体每篇字数在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 xml:space="preserve">200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严禁抄袭，一经发现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投稿邮箱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xiezy30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截止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宜春学院创新创业学院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390515" cy="1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宜春学院创新创业学院          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印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drawing>
          <wp:inline distT="0" distB="0" distL="0" distR="0">
            <wp:extent cx="5390515" cy="18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</w:pPr>
    <w:rPr>
      <w:rFonts w:eastAsia="仿宋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5:00Z</dcterms:created>
  <dc:creator>管理者</dc:creator>
  <dc:description/>
  <dc:language>en-US</dc:language>
  <cp:lastModifiedBy>秦时明月</cp:lastModifiedBy>
  <cp:lastPrinted>2023-03-20T16:48:00Z</cp:lastPrinted>
  <dcterms:modified xsi:type="dcterms:W3CDTF">2025-08-03T09:1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C04A130144B5E8D1D4B095C830024_1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